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дверждаю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иректор ООО «СервисАвто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аменец Э.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09__ ________01_________ 2023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ЛИТИКА ЗАЩИТЫ И ОБРАБОТКИ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ООО  «СервисАвто» 2023г.</w:t>
      </w:r>
      <w:r>
        <w:rPr>
          <w:rFonts w:cs="Times New Roman" w:ascii="Times New Roman" w:hAnsi="Times New Roman"/>
          <w:color w:val="000000"/>
          <w:sz w:val="22"/>
          <w:szCs w:val="22"/>
        </w:rPr>
        <w:t>____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</w:t>
        <w:br/>
        <w:t>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Настоящая Политика в отношении обработки персональных данных (далее – Политика) составлена в соответствии с пунктом 2 статьи 18.1 Федерального закона от 27.07.2006 № 152-ФЗ «О персональных данных» (далее – Закон о персональных данных), а также иными нормативно-правовыми актами в области защиты и обработки персональных данных и действует в отношении всех персональных данных (далее – Данные), которые Организация (далее – Оператор, Общество) может получить от субъекта персональных данных, являющегося стороной по гражданско-правовому договору, а также от субъекта персональных данных, состоящего с Оператором в отношениях, регулируемых трудовым законодательством (далее – Работник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Оператор 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Закона о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Изменение Политик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1. Оператор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Термины и принятые сокращения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рсональные данны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персональных да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работка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бор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ись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атизацию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копле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ране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очнение (обновление, изменение)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лече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у (распространение, предоставление, доступ)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зличива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окирова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аление;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ничтожение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обработка персональных данных с помощью средств вычислительной техники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спространение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действия, направленные на раскрытие персональных данных неопределенному кругу лиц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оставление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действия, направленные на раскрытие персональных данных определенному лицу или определенному кругу лиц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локирование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ничтожение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езличивание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формационная система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овокупность содержащихся в базах данных персональных данных и обеспечивающих их обработку, информационных технологий и технических средств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рансграничная передача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орядок и условия обработки и хранение персональных данных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Оператор осуществляет как автоматизированную, так и неавтоматизированную обработку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Обработка персональных данных осуществляется путе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ения персональных данных в устной и письменной форме непосредственно с согласия субъекта персональных данных на обработку его персональных данных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ения персональных данных из общедоступных источников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есения персональных данных в журналы, реестры и информационные системы Оператора;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ния иных способов обработки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. Передача персональных данных органам дознания и следствия, в Федеральную налоговую службу, Пенсионный фонд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яет угрозы безопасности персональных данных при их обработке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ет необходимые условия для работы с персональными данными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ует учет документов, содержащих персональные данные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ует обучение работников Оператора, осуществляющих обработку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Законе о персональных данных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1. Цели обработки персональных данных: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1.1. Обработке подлежат только персональные данные, которые отвечают целям их обработки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1.2. Обработка Оператором персональных данных осуществляется в следующих целях: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соблюдения Конституции, федеральных законов и иных нормативных правовых актов Российской Федерации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своей деятельности в соответствии с ___________________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дение кадрового делопроизводства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влечение и отбор кандидатов на работу у Оператора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гражданско-правовых отношений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дение бухгалтерского учета;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пропускного режима.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1.3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2. Категории субъектов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батываются ПД следующих субъектов ПД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физические лица, состоящие с Обществом в трудовых отношениях;</w:t>
        <w:br/>
        <w:t>– физические лица, уволившиеся из Общества;</w:t>
        <w:br/>
        <w:t>– физические лица, являющиеся кандидатами на работу;</w:t>
        <w:br/>
        <w:t>– физические лица, состоящие с Обществом в гражданско-правовых отношения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3. ПД, обрабатываемые Оператор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данные, полученные при осуществлении трудовых отношений;</w:t>
        <w:br/>
        <w:t>– данные, полученные для осуществления отбора кандидатов на работу;</w:t>
        <w:br/>
        <w:t>– данные, полученные при осуществлении гражданско-правовых отноше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 Хранение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2. ПД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5. Уничтожение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5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5.2. ПД на электронных носителях уничтожаются путем стирания или форматирования нос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5.3. Факт уничтожения ПД подтверждается документально актом об уничтожении нос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Защита персональных данных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В соответствии с требованиями нормативных документов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Основными мерами защиты ПД, используемыми Оператором, являю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1. Назначение лица, ответственного за обработку ПД, которое осуществляет организацию 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3. Разработка политики в отношении обработки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8. Соблюдение условий, обеспечивающих сохранность ПД и исключающих несанкционированный к ним доступ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10. Восстановление ПД, модифицированных или уничтоженных вследствие несанкционированного доступа к ни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11. Обучение работников Оператора, непосредственно осуществляющих обработку 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12. Осуществление внутреннего контроля и ауди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сновные права субъекта ПД и обязанности Операт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Основные права субъекта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бъект имеет право на доступ к его персональным данным и следующим сведения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подтверждение факта обработки ПД Оператором;</w:t>
        <w:br/>
        <w:t>– правовые основания и цели обработки ПД;</w:t>
        <w:br/>
        <w:t>– цели и применяемые Оператором способы обработки ПД;</w:t>
        <w:br/>
        <w:t>– 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  <w:br/>
        <w:t>– сроки обработки персональных данных, в том числе сроки их хранения;</w:t>
        <w:br/>
        <w:t>– порядок осуществления субъектом ПД прав, предусмотренных настоящим Федеральным законом;</w:t>
        <w:br/>
        <w:t>– 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  <w:br/>
        <w:t>– обращение к Оператору и направление ему запросов;</w:t>
        <w:br/>
        <w:t>– обжалование действий или бездействия Опера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Обязанности Опера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ератор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при сборе ПД предоставить информацию об обработке ПД;</w:t>
        <w:br/>
        <w:t>– в случаях если ПД были получены не от субъекта ПД, уведомить субъекта;</w:t>
        <w:br/>
        <w:t>– при отказе в предоставлении ПД субъекту разъясняются последствия такого отказа;</w:t>
        <w:br/>
        <w:t>– 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  <w:br/>
        <w:t>– 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  <w:br/>
        <w:t>– давать ответы на запросы и обращения субъектов ПД, их представителей и уполномоченного органа по защите прав субъектов ПД.</w:t>
      </w:r>
    </w:p>
    <w:sectPr>
      <w:type w:val="nextPage"/>
      <w:pgSz w:w="11906" w:h="16838"/>
      <w:pgMar w:left="1291" w:right="12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25:00Z</dcterms:created>
  <dc:creator>a.rudakova</dc:creator>
  <dc:description/>
  <cp:keywords/>
  <dc:language>en-US</dc:language>
  <cp:lastModifiedBy>Пользователь</cp:lastModifiedBy>
  <dcterms:modified xsi:type="dcterms:W3CDTF">2023-04-11T09:54:00Z</dcterms:modified>
  <cp:revision>6</cp:revision>
  <dc:subject/>
  <dc:title/>
</cp:coreProperties>
</file>